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356870</wp:posOffset>
                </wp:positionV>
                <wp:extent cx="7228840" cy="2999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COMPLETE THE INFORMATION FOR EACH DONATION AND SEND WITH DONATION   -    PLEASE PRI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ase check one:  </w:t>
                            </w:r>
                            <w:r>
                              <w:rPr>
                                <w:sz w:val="18"/>
                              </w:rPr>
                              <w:t>(    ) Personal Contribution    (    ) Company Contribution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heck #</w:t>
                            </w:r>
                            <w:r>
                              <w:rPr>
                                <w:sz w:val="18"/>
                              </w:rPr>
                              <w:t xml:space="preserve"> _____________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nation Amount:</w:t>
                            </w:r>
                            <w:r>
                              <w:rPr>
                                <w:sz w:val="18"/>
                              </w:rPr>
                              <w:t xml:space="preserve"> $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arge the gift to</w:t>
                            </w:r>
                            <w:r>
                              <w:rPr>
                                <w:sz w:val="18"/>
                              </w:rPr>
                              <w:t>:  (    ) Visa   (   ) MasterCard   (   ) American Express  Credit Card #_______________________________</w:t>
                              <w:tab/>
                              <w:t>Exp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</w:t>
                              <w:tab/>
                              <w:t>___________________________________________________________________  Member/Contributor #: 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ny: _____________________________________________________   Phone: 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/State/Zip ______________________________________________________   Chapter to credit: 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pply Donation to:  </w:t>
                            </w:r>
                            <w:r>
                              <w:rPr>
                                <w:sz w:val="18"/>
                              </w:rPr>
                              <w:t xml:space="preserve"> (     )  Research</w:t>
                              <w:tab/>
                              <w:t xml:space="preserve">  (    ) Learning Institute    (    ) Foundation  ___ General  ___ Research     (    ) General Fund (unrestricted)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morial/Honor Gift Section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ial (   )     Honor Gift (    )         Fo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send acknowledgement to: _______________________________________________  Relation to deceased/Honore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2pt;height:236.2pt;mso-wrap-distance-left:9.05pt;mso-wrap-distance-right:9.05pt;mso-wrap-distance-top:0pt;mso-wrap-distance-bottom:0pt;margin-top:-28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COMPLETE THE INFORMATION FOR EACH DONATION AND SEND WITH DONATION   -    PLEASE PRINT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lease check one:  </w:t>
                      </w:r>
                      <w:r>
                        <w:rPr>
                          <w:sz w:val="18"/>
                        </w:rPr>
                        <w:t>(    ) Personal Contribution    (    ) Company Contribution</w:t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Check #</w:t>
                      </w:r>
                      <w:r>
                        <w:rPr>
                          <w:sz w:val="18"/>
                        </w:rPr>
                        <w:t xml:space="preserve"> _____________      </w:t>
                      </w:r>
                      <w:r>
                        <w:rPr>
                          <w:b/>
                          <w:bCs/>
                          <w:sz w:val="18"/>
                        </w:rPr>
                        <w:t>Donation Amount:</w:t>
                      </w:r>
                      <w:r>
                        <w:rPr>
                          <w:sz w:val="18"/>
                        </w:rPr>
                        <w:t xml:space="preserve"> $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</w:rPr>
                        <w:t>Charge the gift to</w:t>
                      </w:r>
                      <w:r>
                        <w:rPr>
                          <w:sz w:val="18"/>
                        </w:rPr>
                        <w:t>:  (    ) Visa   (   ) MasterCard   (   ) American Express  Credit Card #_______________________________</w:t>
                        <w:tab/>
                        <w:t>Exp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</w:t>
                        <w:tab/>
                        <w:t>___________________________________________________________________  Member/Contributor #: 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ny: _____________________________________________________   Phone: ___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/State/Zip ______________________________________________________   Chapter to credit: 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Apply Donation to:  </w:t>
                      </w:r>
                      <w:r>
                        <w:rPr>
                          <w:sz w:val="18"/>
                        </w:rPr>
                        <w:t xml:space="preserve"> (     )  Research</w:t>
                        <w:tab/>
                        <w:t xml:space="preserve">  (    ) Learning Institute    (    ) Foundation  ___ General  ___ Research     (    ) General Fund (unrestricted)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morial/Honor Gift Section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orial (   )     Honor Gift (    )         For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send acknowledgement to: _______________________________________________  Relation to deceased/Honoree: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2729230</wp:posOffset>
                </wp:positionV>
                <wp:extent cx="7228840" cy="2999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COMPLETE THE INFORMATION FOR EACH DONATION AND SEND WITH DONATION   -    PLEASE PRI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ase check one:  </w:t>
                            </w:r>
                            <w:r>
                              <w:rPr>
                                <w:sz w:val="18"/>
                              </w:rPr>
                              <w:t>(    ) Personal Contribution    (    ) Company Contribution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heck #</w:t>
                            </w:r>
                            <w:r>
                              <w:rPr>
                                <w:sz w:val="18"/>
                              </w:rPr>
                              <w:t xml:space="preserve"> _____________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nation Amount:</w:t>
                            </w:r>
                            <w:r>
                              <w:rPr>
                                <w:sz w:val="18"/>
                              </w:rPr>
                              <w:t xml:space="preserve"> $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arge the gift to</w:t>
                            </w:r>
                            <w:r>
                              <w:rPr>
                                <w:sz w:val="18"/>
                              </w:rPr>
                              <w:t>:  (    ) Visa   (   ) MasterCard   (   ) American Express  Credit Card #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</w:t>
                              <w:tab/>
                              <w:t>Exp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</w:t>
                              <w:tab/>
                              <w:t>___________________________________________________________________  Member/Contributor #: 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ny: _____________________________________________________   Phone: 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/State/Zip ______________________________________________________   Chapter to credit: 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pply Donation to:  </w:t>
                            </w:r>
                            <w:r>
                              <w:rPr>
                                <w:sz w:val="18"/>
                              </w:rPr>
                              <w:t xml:space="preserve"> (     )  Research</w:t>
                              <w:tab/>
                              <w:t xml:space="preserve">  (    ) Learning Institute    (    ) Foundation  ___ General  ___ Research     (    ) General Fund (unrestricted)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morial/Honor Gift Section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ial (   )     Honor Gift (    )         Fo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send acknowledgement to: _______________________________________________  Relation to deceased/Honore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2pt;height:236.2pt;mso-wrap-distance-left:9.05pt;mso-wrap-distance-right:9.05pt;mso-wrap-distance-top:0pt;mso-wrap-distance-bottom:0pt;margin-top:214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COMPLETE THE INFORMATION FOR EACH DONATION AND SEND WITH DONATION   -    PLEASE PRINT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lease check one:  </w:t>
                      </w:r>
                      <w:r>
                        <w:rPr>
                          <w:sz w:val="18"/>
                        </w:rPr>
                        <w:t>(    ) Personal Contribution    (    ) Company Contribution</w:t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Check #</w:t>
                      </w:r>
                      <w:r>
                        <w:rPr>
                          <w:sz w:val="18"/>
                        </w:rPr>
                        <w:t xml:space="preserve"> _____________      </w:t>
                      </w:r>
                      <w:r>
                        <w:rPr>
                          <w:b/>
                          <w:bCs/>
                          <w:sz w:val="18"/>
                        </w:rPr>
                        <w:t>Donation Amount:</w:t>
                      </w:r>
                      <w:r>
                        <w:rPr>
                          <w:sz w:val="18"/>
                        </w:rPr>
                        <w:t xml:space="preserve"> $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</w:rPr>
                        <w:t>Charge the gift to</w:t>
                      </w:r>
                      <w:r>
                        <w:rPr>
                          <w:sz w:val="18"/>
                        </w:rPr>
                        <w:t>:  (    ) Visa   (   ) MasterCard   (   ) American Express  Credit Card #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</w:t>
                        <w:tab/>
                        <w:t>Exp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</w:t>
                        <w:tab/>
                        <w:t>___________________________________________________________________  Member/Contributor #: 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ny: _____________________________________________________   Phone: ___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/State/Zip ______________________________________________________   Chapter to credit: 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Apply Donation to:  </w:t>
                      </w:r>
                      <w:r>
                        <w:rPr>
                          <w:sz w:val="18"/>
                        </w:rPr>
                        <w:t xml:space="preserve"> (     )  Research</w:t>
                        <w:tab/>
                        <w:t xml:space="preserve">  (    ) Learning Institute    (    ) Foundation  ___ General  ___ Research     (    ) General Fund (unrestricted)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morial/Honor Gift Section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orial (   )     Honor Gift (    )         For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send acknowledgement to: _______________________________________________  Relation to deceased/Honoree: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5815330</wp:posOffset>
                </wp:positionV>
                <wp:extent cx="7228840" cy="2999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COMPLETE THE INFORMATION FOR EACH DONATION AND SEND WITH DONATION   -    PLEASE PRI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lease check one:  </w:t>
                            </w:r>
                            <w:r>
                              <w:rPr>
                                <w:sz w:val="18"/>
                              </w:rPr>
                              <w:t>(    ) Personal Contribution    (    ) Company Contribution</w:t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heck #</w:t>
                            </w:r>
                            <w:r>
                              <w:rPr>
                                <w:sz w:val="18"/>
                              </w:rPr>
                              <w:t xml:space="preserve"> _____________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onation Amount:</w:t>
                            </w:r>
                            <w:r>
                              <w:rPr>
                                <w:sz w:val="18"/>
                              </w:rPr>
                              <w:t xml:space="preserve"> $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arge the gift to</w:t>
                            </w:r>
                            <w:r>
                              <w:rPr>
                                <w:sz w:val="18"/>
                              </w:rPr>
                              <w:t>:  (    ) Visa   (   ) MasterCard   (   ) American Express  Credit Card #_______________________________</w:t>
                              <w:tab/>
                              <w:t>Exp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</w:t>
                              <w:tab/>
                              <w:t>___________________________________________________________________  Member/Contributor #: 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ny: _____________________________________________________   Phone: 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/State/Zip ______________________________________________________   Chapter to credit: 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pply Donation to:  </w:t>
                            </w:r>
                            <w:r>
                              <w:rPr>
                                <w:sz w:val="18"/>
                              </w:rPr>
                              <w:t xml:space="preserve"> (     )  Research</w:t>
                              <w:tab/>
                              <w:t xml:space="preserve">  (    ) Learning Institute    (    ) Foundation  ___ General  ___ Research     (    ) General Fund (unrestricted)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morial/Honor Gift Section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ial (   )     Honor Gift (    )         Fo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send acknowledgement to: _______________________________________________  Relation to deceased/Honore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: 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2pt;height:236.2pt;mso-wrap-distance-left:9.05pt;mso-wrap-distance-right:9.05pt;mso-wrap-distance-top:0pt;mso-wrap-distance-bottom:0pt;margin-top:457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COMPLETE THE INFORMATION FOR EACH DONATION AND SEND WITH DONATION   -    PLEASE PRINT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Please check one:  </w:t>
                      </w:r>
                      <w:r>
                        <w:rPr>
                          <w:sz w:val="18"/>
                        </w:rPr>
                        <w:t>(    ) Personal Contribution    (    ) Company Contribution</w:t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Check #</w:t>
                      </w:r>
                      <w:r>
                        <w:rPr>
                          <w:sz w:val="18"/>
                        </w:rPr>
                        <w:t xml:space="preserve"> _____________      </w:t>
                      </w:r>
                      <w:r>
                        <w:rPr>
                          <w:b/>
                          <w:bCs/>
                          <w:sz w:val="18"/>
                        </w:rPr>
                        <w:t>Donation Amount:</w:t>
                      </w:r>
                      <w:r>
                        <w:rPr>
                          <w:sz w:val="18"/>
                        </w:rPr>
                        <w:t xml:space="preserve"> $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720"/>
                        <w:rPr/>
                      </w:pPr>
                      <w:r>
                        <w:rPr>
                          <w:b/>
                          <w:sz w:val="18"/>
                        </w:rPr>
                        <w:t>Charge the gift to</w:t>
                      </w:r>
                      <w:r>
                        <w:rPr>
                          <w:sz w:val="18"/>
                        </w:rPr>
                        <w:t>:  (    ) Visa   (   ) MasterCard   (   ) American Express  Credit Card #_______________________________</w:t>
                        <w:tab/>
                        <w:t>Exp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</w:t>
                        <w:tab/>
                        <w:t>___________________________________________________________________  Member/Contributor #: 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pany: _____________________________________________________   Phone: ______________________________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/State/Zip ______________________________________________________   Chapter to credit: __________________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Apply Donation to:  </w:t>
                      </w:r>
                      <w:r>
                        <w:rPr>
                          <w:sz w:val="18"/>
                        </w:rPr>
                        <w:t xml:space="preserve"> (     )  Research</w:t>
                        <w:tab/>
                        <w:t xml:space="preserve">  (    ) Learning Institute    (    ) Foundation  ___ General  ___ Research     (    ) General Fund (unrestricted)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morial/Honor Gift Section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orial (   )     Honor Gift (    )         For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send acknowledgement to: _______________________________________________  Relation to deceased/Honoree: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: 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_____ of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_____ of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762000</wp:posOffset>
                </wp:positionV>
                <wp:extent cx="4914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mmary Form for Chapter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6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mmary Form for Chapter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14:00Z</dcterms:created>
  <dc:creator>No one</dc:creator>
  <dc:description/>
  <dc:language>en-US</dc:language>
  <cp:lastModifiedBy>vgrant</cp:lastModifiedBy>
  <cp:lastPrinted>2004-01-08T15:18:00Z</cp:lastPrinted>
  <dcterms:modified xsi:type="dcterms:W3CDTF">2004-01-08T20:20:00Z</dcterms:modified>
  <cp:revision>3</cp:revision>
  <dc:subject/>
  <dc:title/>
</cp:coreProperties>
</file>